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TISLAVSKÝ   STOLNOTENISOVÝ   ZVÄZ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nockého 6,   831 53  Bratislav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ratislave  2.6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Stolnotenisové kluby, oddiely                                     stolného tenisu  bratislavského kraja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ec:  </w:t>
      </w:r>
      <w:r>
        <w:rPr>
          <w:b/>
          <w:sz w:val="24"/>
          <w:szCs w:val="24"/>
          <w:u w:val="single"/>
        </w:rPr>
        <w:t>Aktív vedúcich stolnotenisových klubov a oddielov v rámci bratislavského kraja –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b/>
          <w:i/>
          <w:sz w:val="24"/>
          <w:szCs w:val="24"/>
          <w:u w:val="single"/>
        </w:rPr>
        <w:t>pozvánka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ýkonný výbor bratislavského stolnotenisového zväzu pozýva predsedov a vedúcich stolnotenisových klubov a oddielov na aktív, ktorý sa uskutoč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 18.6.2014 o 17.00 ho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 stolnotenisovej hale SSTZ na Černockého ul. v Rači – Krasňano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voreni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odnotenie dlhodobých súťaží dospelých a mládeže súťažného ročníka 2013/2014 a odovzdanie cien víťazo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formácia o výsledkoch hospodáreni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organizáciu súťažného ročníka 2014/2015 a návrh súťažného poriadk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vánka platí pre zástupcov všetkých stolnotenisových klubov a oddielov stolného tenisu v rámci bratislavského kraja.   Za klub/oddiel stolného tenisu ktorý má v dlhodobej súťaži dospelých 1-2 družstvá – 1 zástupca. Za 3-4 družstvá dospelých – 2 zástupcovia a od 5 družstiev 3 zástupcovia.  Ďalší zástupca klubu/oddielu sa môže aktívu zúčastniť v prípade, že má klub prihlásené družstvo aj v mládežníckych kategóriá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ind w:left="708" w:firstLine="42"/>
        <w:rPr/>
      </w:pPr>
      <w:r>
        <w:rPr>
          <w:sz w:val="24"/>
          <w:szCs w:val="24"/>
        </w:rPr>
        <w:t>Alexander Cibula</w:t>
        <w:tab/>
        <w:t xml:space="preserve">            </w:t>
        <w:tab/>
        <w:tab/>
        <w:tab/>
        <w:tab/>
        <w:t xml:space="preserve">               Ján  Vaniak</w:t>
        <w:tab/>
        <w:tab/>
        <w:t xml:space="preserve">                           predseda ŠTK BSTZ</w:t>
        <w:tab/>
        <w:tab/>
        <w:t xml:space="preserve">                            </w:t>
        <w:tab/>
        <w:tab/>
        <w:t>Predseda   BST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v.r.</w:t>
        <w:tab/>
        <w:tab/>
        <w:tab/>
        <w:tab/>
        <w:tab/>
        <w:tab/>
        <w:tab/>
        <w:t xml:space="preserve">         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0:00Z</dcterms:created>
  <dc:creator>Jano</dc:creator>
  <dc:description/>
  <dc:language>en-US</dc:language>
  <cp:lastModifiedBy>DOMACE</cp:lastModifiedBy>
  <cp:lastPrinted>2014-01-15T14:16:00Z</cp:lastPrinted>
  <dcterms:modified xsi:type="dcterms:W3CDTF">2014-06-03T16:10:00Z</dcterms:modified>
  <cp:revision>2</cp:revision>
  <dc:subject/>
  <dc:title/>
</cp:coreProperties>
</file>