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 TURNAJA TOP 8 BSTZ 2.-8. li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ČNÍK 2013/2014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6660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pelí (muži, ženy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kon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04. 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poriadate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tislavský stolnotenisový zväz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hracej miestnos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lnotenisová hala Černockého 6, Bratislav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aditeľ turna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oslav Sabo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avný rozhod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vol Alex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stupca hlavného rozhodc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ander Cibul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čný pracovník (meno, telefonický kontak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Alexander Cibula 0904/68958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pre doručenie prihláš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cibula@bzst.sk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hlášky doručiť 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dátum, hodi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4.2014 do 18.00. Prihlášky posielajú aj náhradníci. Všetci prihlásení hráči musia uviesť v prihláške tel. číslo na ktorom ich možno v prípade potreby kontaktovať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o šta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ovaní hráči podľa poradia v rebríčku usporiadaného podľa redukovanej úspešnosti v príslušnej lige. Ak sa hráč umiestnil v prvej osmičke viacerých líg, má právo štartu len v najvyššej z nich. V nižších ligách sa potom jeho miesto uvoľňuje a poradie hráčov sa posúva. Takisto ak niektorý z hráčov svoju účasť nepotvrdí (nezašle prihlášku), automaticky sa pozýva náhradník, ktorým je v poradí ďalší hráč, ak nie je v niektorej z vyšších líg. Súčasťou týchto propozícií je aj zoznam nominovaných hráčov, ktorý je v prílohe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kl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šetky náklady spojené s turnajom hradí BSTZ, štartovné je 0 EUR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ém súťaž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 každej lige sa hrá samostatný turnaj 8 najlepších hráčov sezóne.  Hrá sa v jednej skupine systémom každý s každým na 3 víťazné sety z piatich.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p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á sa podľa pravidiel stolného tenisu,  súťažného poriadku a týchto propozícií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úťaž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vojhr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entác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30 – 1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čiatok súťaž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áči na prvých troch miestach obdržia pohár a diplom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ťažnosti, protes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 zmysle súťažného poriadk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šeobecné ustanovenia:</w:t>
      </w:r>
    </w:p>
    <w:p>
      <w:pPr>
        <w:pStyle w:val="Normal"/>
        <w:spacing w:before="0" w:after="0"/>
        <w:jc w:val="both"/>
        <w:rPr/>
      </w:pPr>
      <w:r>
        <w:rPr/>
        <w:t>Prihlášky musia byť doručené výhradne elektronicky e-mailom na adresu uvedenú v bode 9. Prihlášky budú spätne potvrdzované. Protest na základe nepotvrdenej prihlášky nebude prejednávan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iaditeľ turnaja: </w:t>
      </w:r>
      <w:r>
        <w:rPr>
          <w:b/>
        </w:rPr>
        <w:t>Miroslav Sabo</w:t>
      </w:r>
      <w:r>
        <w:rPr/>
        <w:t xml:space="preserve">                        </w:t>
        <w:tab/>
        <w:tab/>
        <w:tab/>
        <w:t xml:space="preserve">Hlavný rozhodca: </w:t>
      </w:r>
      <w:r>
        <w:rPr>
          <w:b/>
        </w:rPr>
        <w:t>Pavol Alex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S. nominácia sa vykoná na konci sezóny po dohratí ligových súťaží</w:t>
      </w:r>
    </w:p>
    <w:sectPr>
      <w:type w:val="nextPage"/>
      <w:pgSz w:w="11906" w:h="16838"/>
      <w:pgMar w:left="1440" w:right="144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24:00Z</dcterms:created>
  <dc:creator>Alexy-Pavol</dc:creator>
  <dc:description/>
  <cp:keywords/>
  <dc:language>en-US</dc:language>
  <cp:lastModifiedBy>DOMACE</cp:lastModifiedBy>
  <cp:lastPrinted>2013-04-04T23:11:00Z</cp:lastPrinted>
  <dcterms:modified xsi:type="dcterms:W3CDTF">2014-02-23T19:46:00Z</dcterms:modified>
  <cp:revision>10</cp:revision>
  <dc:subject/>
  <dc:title/>
</cp:coreProperties>
</file>